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рточ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П Катае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04"/>
        <w:gridCol w:w="46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атаев Евгений Николае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предприят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таев Е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5 г.Пермь шоссе Космонавтов 4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06 Пермский край, Пермский р-он, д.Кондратово, ул.Садовое кольцо д.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руководителя, главного бухгалтера и их телефон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 Евген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: (342)296-31-6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бухгалтер Оборина Екатерина Виктор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342)294-63-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директора(серия, номер, когда и кем выдан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8  767364 выдан: ГУ МВД России по Пермскому краю  05.10.2018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и наименование банка (с указанием отделения или филиала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-Вятский банк ПАО Сбербанк г.Нижний Новгор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28106494901319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ирующий сче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9000000006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2026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 предприят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008526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948142000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ВЭД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3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40218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e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орода и номер телефона, факс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 294-63-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5:00Z</dcterms:created>
  <dc:creator>***</dc:creator>
  <dc:description/>
  <cp:keywords/>
  <dc:language>en-US</dc:language>
  <cp:lastModifiedBy>Profill</cp:lastModifiedBy>
  <cp:lastPrinted>2013-11-21T08:49:00Z</cp:lastPrinted>
  <dcterms:modified xsi:type="dcterms:W3CDTF">2024-03-22T06:44:00Z</dcterms:modified>
  <cp:revision>4</cp:revision>
  <dc:subject/>
  <dc:title/>
</cp:coreProperties>
</file>